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ascii="한컴바탕" w:hAnsi="한컴바탕" w:cs="한컴바탕" w:eastAsia="한컴바탕"/>
                <w:b/>
                <w:bCs/>
                <w:color w:val="000000"/>
                <w:sz w:val="26"/>
                <w:szCs w:val="26"/>
              </w:rPr>
              <w:t>강제집행 효력 부여 채권문서의 공증 및 집행증서 제시에 대한 지도의견</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일 중국공증협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기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무이사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강제집행 효력을 부여하는 공증기구의 채권문서 발급과 집행증서 제시 활동을 규율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민사소송법》과 《중화인민공화국 공증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증절차 규칙》 및 《강제집행 효력을 부여한 공증기관의 채권문서 집행 관련문제에 대한 최고인민법원 ․ 사법부의 연합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연합통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관련 규정에 근거하여 이 지도의견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채권자와 채무자가 강제집행 효력을 가지는 채권문서의 공증을 받고자 하는 경우에는 당사자가 공동으로 공증기구에 신청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3</w:t>
            </w:r>
            <w:r>
              <w:rPr>
                <w:rFonts w:ascii="한컴바탕" w:hAnsi="한컴바탕" w:cs="한컴바탕" w:eastAsia="한컴바탕"/>
                <w:color w:val="000000"/>
                <w:spacing w:val="-6"/>
                <w:sz w:val="21"/>
                <w:szCs w:val="21"/>
              </w:rPr>
              <w:t>자의 담보와 관련되는 채권문서로서 담보인</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보증인</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저당인</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질권설정자</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역담보자 포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이하 동일</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이 강제집행을 접수하기로 승낙한 경우에는 담보인이 공증기구에 신청을 제출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집행증서는 채권자가 직접 공증기구에 신청하여 제시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증기구의 강제집행 효력을 부여하는 채권문서의 공증은 지불을 내용으로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범위는 연합통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채권문서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연합통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의 규정에 부합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증을 거치지 아니한 채권문서에 대해 당사자가 이행과정에서 발생한 분쟁이나 위약행위에 대해 새로운 합의서를 체결하고 그에 의거하여 공동으로 공증기구에 강제집행 효력을 가지는 채권문서의 공증을 신청하는 경우 공증기구는 이를 수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에게 원 채권의 진실하고 합법적인 증명자료를 제출하도록 요구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적절한 방식을 취하여 동 증명자료를 조사 확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5</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강제집행 효력의 공증을 신청하는 채권문서에는 채권 채무의 표적</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금액</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위약금</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이자</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체납금 포함</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과 계산방법</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이행기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지점 및 방식이 명확히 약정되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당사자 간의 상호 지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문서에 대한 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 또는 채권 채무의 금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위약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납금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이 정해지지 않은 상황은 채권 채무 관계의 불명확 상황에 속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강제집행 효력을 가지는 채권문서의 공증을 신청할 때 그 채권문서에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의무를 이행하지 않거나 적절하게 이행하지 아니한 경우 강제집행을 접수하기로 승낙한 내용을 밝혀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단지 채권문서의 별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보충조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낙서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강제집행을 접수하는 승낙내용을 기재하였을 경우 당사자는 그 별지에 서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날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해 별지는 채권문서와 함께 공증서에 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증기구가 강제집행 효력을 가지는 채권문서를 공증할 때 당사자가 공증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회기록 등 채권문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별지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외의 기타 채권문서상 강제집행을 접수하기로 한 승낙을 독립적인 의거로 하는 것은 바람직하지 아니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7</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채무자</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담보인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의 위탁대리인이 공증을 대리 신청할 때 채권문서에 강제집행을 접수하는 승낙조항을 추가한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그 수권위임장 중에는 강제집행 접수 내용에 대한 추가 수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강제집행 효력을 가지는 채권문서의 공증 수속에 대한 수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또는 계약 대리체결에 대한 수권이 있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증기구가 강제집행 효력을 가지는 채권문서의 공증을 처리할 시에는 《공증절차 규칙》에서 규정한 사항에 따라 심사를 하는 이외에 아래의 사항도 중점적으로 심사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2"/>
                <w:sz w:val="21"/>
                <w:szCs w:val="21"/>
              </w:rPr>
              <w:t xml:space="preserve">(1) </w:t>
            </w:r>
            <w:r>
              <w:rPr>
                <w:rFonts w:ascii="한컴바탕" w:hAnsi="한컴바탕" w:cs="한컴바탕" w:eastAsia="한컴바탕"/>
                <w:color w:val="282828"/>
                <w:spacing w:val="-2"/>
                <w:sz w:val="21"/>
                <w:szCs w:val="21"/>
              </w:rPr>
              <w:t>채무자</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담보인 포함</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가 강제집행을 접수하기로 승낙한 내용의 명확 여부</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채무자</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담보인 포함</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 xml:space="preserve">가 강제집행을 접수하기로 한 승낙의 법률의의와 결과에 대해 잘 알고 있는 가의여부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채권 채무 관계의 명확 여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채권자와 채무자</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담보인 포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 채권</w:t>
            </w:r>
            <w:r>
              <w:rPr>
                <w:rFonts w:ascii="한컴바탕" w:hAnsi="한컴바탕" w:cs="한컴바탕" w:eastAsia="한컴바탕"/>
                <w:color w:val="000000"/>
                <w:sz w:val="21"/>
                <w:szCs w:val="21"/>
              </w:rPr>
              <w:t>문서상 아래의 지불에 대해 이의가 있는가의 여부</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  ① </w:t>
            </w:r>
            <w:r>
              <w:rPr>
                <w:rFonts w:ascii="한컴바탕" w:hAnsi="한컴바탕" w:cs="한컴바탕" w:eastAsia="한컴바탕"/>
                <w:color w:val="000000"/>
                <w:spacing w:val="6"/>
                <w:sz w:val="21"/>
                <w:szCs w:val="21"/>
              </w:rPr>
              <w:t>채권 채무의 표적</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금액</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위약금</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이자</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체납금 포함</w:t>
            </w:r>
            <w:r>
              <w:rPr>
                <w:rFonts w:eastAsia="한컴바탕" w:cs="한컴바탕" w:ascii="한컴바탕" w:hAnsi="한컴바탕"/>
                <w:color w:val="000000"/>
                <w:spacing w:val="6"/>
                <w:sz w:val="21"/>
                <w:szCs w:val="21"/>
              </w:rPr>
              <w:t>)</w:t>
            </w:r>
            <w:r>
              <w:rPr>
                <w:rFonts w:ascii="한컴바탕" w:hAnsi="한컴바탕" w:cs="한컴바탕" w:eastAsia="한컴바탕"/>
                <w:color w:val="000000"/>
                <w:spacing w:val="6"/>
                <w:sz w:val="21"/>
                <w:szCs w:val="21"/>
              </w:rPr>
              <w:t>과 계산방법</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이행기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지점과 방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② </w:t>
            </w:r>
            <w:r>
              <w:rPr>
                <w:rFonts w:ascii="한컴바탕" w:hAnsi="한컴바탕" w:cs="한컴바탕" w:eastAsia="한컴바탕"/>
                <w:color w:val="000000"/>
                <w:sz w:val="21"/>
                <w:szCs w:val="21"/>
              </w:rPr>
              <w:t>채무를 분할 이행하는 경우 분할 이행 채무에 대한 강제집행 조건과 범위 관련 약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채무 불이행 또는 비 적절 이행에 대한 조사확인 방식 관련 약정의 명확 여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증기구는 당사자를 지도하여 집행증서 제시 과정에서의 쌍방 당사자의 입증책임과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에 대한 조사확인 방식을 약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공증처 우편 조사확인” 또는 “공증처 전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팩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확인” 등 조사확인 방식을 약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 약정은 채권문서 또는 그 별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보충조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낙서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기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증처 우편 조사확인” 방식이란 공증기구가 집행증서를 제시하기 전에 당사자가 제공한 우송방식과 통신주소에 따라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게 우편방식으로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 사실을 조사 확인하는 것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증처 전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팩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확인”이란 공증기구가 집행증서를 제시하기 전에 당사자가 제공한 전화번호에 따라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게 전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팩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방식으로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 사실을 조사 확인하는 것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강제집행 효력을 가지는 채권문서 수속을 처리할 때 공증기구는 《공증절차 규칙》의 규정에 따라 당사자에게 고지의무를 수행하는 이외에 아래의 내용도 중점적으로 알려주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강제집행 효력이 부여되는 채권문서 공증의 법률의의와 그 결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채권자의 집행증서 신청 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한 및 입증책임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채권자의 집행증서 신청에 대한 채무자</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담보인 포함</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의 이의절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한 및 입증책임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공증기구가 상기 내용을 고지할 때에는 고지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조회기록 등 방식을 취할 수 있으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서면으로 고지하는 경우에는 당사자가 그에 서명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가 공증기구에 집행증서를 신청 시에는 아래의 자료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공증기구로부터 집행증서를 제시받고자 제출한 신청서에는 채권자가 제출한 증명자료가 진실함을 보증하는 승낙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강제집행 효력을 가진 공증 필 채권문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위탁대리인은 수권위임장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채권문서상의 약정의무를 이행 완료한 증명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채권자에게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에 대한 증명자료가 있는 경우에는 공증기구에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증기구가 집행증서를 제시할 때에는 연합통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에서 규정한 내용에 따라 심사하는 이외에 아래의 내용도 중점적으로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채권자가 제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채권문서의 약정에 따라 의무를 이행 완료한 증명자료가 충분하고 사실에 부합되는 가의 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로부터 채권문서상에 명기된 이행의무에 대해 의문이 없는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채권자가 주장한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에 대한 사실여부를 확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증기구가 집행증서를 제시하기 전에 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채무 불이행 또는 비 적절 이행 사실을 조사 확인할 때 당사자 간에 조사확인 방식에 대한 약정이 있는 경우에는 당사자의 약정 방식에 따라 조사 확인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 간에 약정이 없는 경우에는 이 지도의견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의 규정에 따라 조사 확인방식을 스</w:t>
            </w:r>
            <w:r>
              <w:rPr>
                <w:rFonts w:ascii="한컴바탕" w:hAnsi="한컴바탕" w:cs="한컴바탕" w:eastAsia="한컴바탕"/>
                <w:color w:val="282828"/>
                <w:sz w:val="21"/>
                <w:szCs w:val="21"/>
              </w:rPr>
              <w:t>스로 결정할 수 있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ascii="한컴바탕" w:hAnsi="한컴바탕" w:cs="한컴바탕" w:eastAsia="한컴바탕"/>
                <w:color w:val="282828"/>
                <w:spacing w:val="-6"/>
                <w:sz w:val="21"/>
                <w:szCs w:val="21"/>
              </w:rPr>
              <w:t>공증기구가 당사자 간의 약정에 따라 조사 확인을 실시할 때 채무자</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담보인 포함</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와 연락을 가질 수 없는 경우나 채무자</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담보인 포함</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가 약정한 대로 회답을 하지 않거나 채무자</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담보인 포함</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가 회답에서 이의를 제기했으나 충분한 증명자료를 제시하지 못하는 경우 공증기구의 법정절차에 따른 집행증서 제시에 영향이 미치지 아니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에 해당되는 경우 공증기구는 집행증서를 제시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채권자가 자기가 이행한 의무에 대해 충분한 증명자료를 제시하지 못하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담보인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가 자기가 이행한 의무에 대해 충분한 증명자료를 제시하지 못하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공증기구가 법률이 규정한 기한 내에 조사확인을 완료할 수 없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인민법원이 이미 강제집행의 효력을 가진 채권문서에 대한 당사자의 소를 수리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증기구가 집행증서를 제시하는 경우에는 채권자에게 관할권이 있는 인민법원에 집행을 신청할 수 있는 기한을 알려주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증기구가 집행증서를 제시한 후에는 채권문서의 이행상황에 대한 조사확인 과정과 결과를 조회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기록 등 서면자료로 작성하여 보관서류에 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증기구가 강제집행 효력을 가지는 채권문서의 공증 수속을 처리하거나 집행증서를 제시할 때에는 아래의 사항에 유의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당사자에게 채권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회기록 및 고지서에 지인을 남기도록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지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과 관련되는 채권문서는 등록등기 보관서류를 열람하는 방식으로 조사 확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우편방식은 국가우체기구의 우송 방식을 취하는 게 바람직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4) </w:t>
            </w:r>
            <w:r>
              <w:rPr>
                <w:rFonts w:ascii="한컴바탕" w:hAnsi="한컴바탕" w:cs="한컴바탕" w:eastAsia="한컴바탕"/>
                <w:color w:val="000000"/>
                <w:spacing w:val="-10"/>
                <w:sz w:val="21"/>
                <w:szCs w:val="21"/>
              </w:rPr>
              <w:t>전화</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팩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조사확인은 녹화</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녹음 방식을 취함으로써 조사 확인과정을 보전하는 것이 필요하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민간대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금융기구의 상환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연합통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호에서 규정한 기타 채권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에서 규정한 채권문서에 대한 강제집행 효력에 대해 공증하는 경우에는 각별히 신중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당사자의 채권문서에 대한 수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충내용은 채권문서에 기재하거나 보충조항을 별도로 체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회기록에 기재하는 것으로 대체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지도의견은 중국공증협회 상무이사회에서 책임지고 해석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办理具有强制执行效力债权文书公证及出具执行证书的指导意见</w:t>
            </w:r>
          </w:p>
          <w:p>
            <w:pPr>
              <w:pStyle w:val="Normal"/>
              <w:snapToGrid w:val="false"/>
              <w:spacing w:lineRule="atLeast" w:line="290"/>
              <w:jc w:val="center"/>
              <w:rPr>
                <w:rFonts w:ascii="SimSun;宋体" w:hAnsi="SimSun;宋体" w:eastAsia="바탕;Batang" w:cs="SimSun;宋体"/>
                <w:szCs w:val="21"/>
              </w:rPr>
            </w:pP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3</w:t>
            </w:r>
            <w:r>
              <w:rPr>
                <w:rFonts w:ascii="SimSun;宋体" w:hAnsi="SimSun;宋体" w:cs="SimSun;宋体"/>
                <w:szCs w:val="21"/>
              </w:rPr>
              <w:t>日中国公证协会第五届</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常务理事会第五次会议通过</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一条</w:t>
            </w:r>
            <w:r>
              <w:rPr>
                <w:rFonts w:ascii="SimSun;宋体" w:hAnsi="SimSun;宋体" w:cs="SimSun;宋体"/>
                <w:szCs w:val="21"/>
              </w:rPr>
              <w:t xml:space="preserve"> 为了规范公证机构办理具有强制执行效力的债权文书公证及出具执行证书活动，根据《中华人民共和国民事诉讼法》、《中华人民共和国公证法》、《公证程序规则》和《最高人民法院、司法部关于公证机关赋予强制执行效力的债权文书执行有关问题的联合通知》（以下简称《联合通知》）的有关规定，制定本指导意见。</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二条</w:t>
            </w:r>
            <w:r>
              <w:rPr>
                <w:rFonts w:ascii="SimSun;宋体" w:hAnsi="SimSun;宋体" w:cs="SimSun;宋体"/>
                <w:szCs w:val="21"/>
              </w:rPr>
              <w:t xml:space="preserve"> 当事人申请办理具有强制执行效力的债权文书公证，应当由债权人和债务人共同向公证机构提出。涉及第三人担保的债权文书，担保人（包括保证人、抵押人、出质人、反担保人，下同）承诺愿意接受强制执行的，担保人应当向公证机构提出申请。</w:t>
            </w:r>
          </w:p>
          <w:p>
            <w:pPr>
              <w:pStyle w:val="Normal"/>
              <w:tabs>
                <w:tab w:val="clear" w:pos="800"/>
                <w:tab w:val="left" w:pos="5595" w:leader="none"/>
              </w:tabs>
              <w:snapToGrid w:val="false"/>
              <w:spacing w:lineRule="atLeast" w:line="290"/>
              <w:ind w:firstLine="420"/>
              <w:rPr/>
            </w:pPr>
            <w:r>
              <w:rPr>
                <w:rFonts w:ascii="SimSun;宋体" w:hAnsi="SimSun;宋体" w:cs="SimSun;宋体"/>
                <w:szCs w:val="21"/>
              </w:rPr>
              <w:t>申请出具执行证书由债权人向公证机构提出。</w:t>
            </w:r>
            <w:r>
              <w:rPr>
                <w:rFonts w:cs="SimSun;宋体" w:ascii="SimSun;宋体" w:hAnsi="SimSun;宋体"/>
                <w:szCs w:val="21"/>
              </w:rPr>
              <w:tab/>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条</w:t>
            </w:r>
            <w:r>
              <w:rPr>
                <w:rFonts w:ascii="SimSun;宋体" w:hAnsi="SimSun;宋体" w:cs="SimSun;宋体"/>
                <w:szCs w:val="21"/>
              </w:rPr>
              <w:t xml:space="preserve"> 公证机构办理具有强制执行效力的债权文书公证，债权文书应当以给付为内容，具体范围为《联合通知》第二条规定的债权文书。</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bCs/>
                <w:spacing w:val="12"/>
                <w:szCs w:val="21"/>
              </w:rPr>
              <w:t>第四条</w:t>
            </w:r>
            <w:r>
              <w:rPr>
                <w:rFonts w:ascii="SimSun;宋体" w:hAnsi="SimSun;宋体" w:cs="SimSun;宋体"/>
                <w:spacing w:val="12"/>
                <w:szCs w:val="21"/>
              </w:rPr>
              <w:t xml:space="preserve"> 符合《联合通知》第二条规定未经公证的债权文书，当事人就履行过程中出现的争议或者违约订立新的协议，并就新的协议共同向公证机构申请办理具有强制执行效力债权文书公证的，公证机构可以受理，但应当要求当事人提供原债权真实、合法的证明材料，并对证明材料采取适当的方式进行核实。</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条</w:t>
            </w:r>
            <w:r>
              <w:rPr>
                <w:rFonts w:ascii="SimSun;宋体" w:hAnsi="SimSun;宋体" w:cs="SimSun;宋体"/>
                <w:szCs w:val="21"/>
              </w:rPr>
              <w:t xml:space="preserve"> 申请办理具有强制执行效力公证的债权文书应当对债权债务的标的、数额（包括违约金、利息、滞纳金）及计算方法、履行期限、地点和方式约定明确。</w:t>
            </w:r>
          </w:p>
          <w:p>
            <w:pPr>
              <w:pStyle w:val="Normal"/>
              <w:snapToGrid w:val="false"/>
              <w:spacing w:lineRule="atLeast" w:line="290"/>
              <w:ind w:firstLine="444"/>
              <w:rPr>
                <w:rFonts w:ascii="SimSun;宋体" w:hAnsi="SimSun;宋体" w:eastAsia="바탕;Batang" w:cs="SimSun;宋体"/>
                <w:spacing w:val="6"/>
                <w:szCs w:val="21"/>
                <w:lang w:eastAsia="ko-KR"/>
              </w:rPr>
            </w:pPr>
            <w:r>
              <w:rPr>
                <w:rFonts w:ascii="SimSun;宋体" w:hAnsi="SimSun;宋体" w:cs="SimSun;宋体"/>
                <w:spacing w:val="6"/>
                <w:szCs w:val="21"/>
              </w:rPr>
              <w:t>当事人互为给付、债权文书附条件或者附期限，以及债权债务的数额</w:t>
            </w:r>
          </w:p>
          <w:p>
            <w:pPr>
              <w:pStyle w:val="Normal"/>
              <w:snapToGrid w:val="false"/>
              <w:spacing w:lineRule="atLeast" w:line="290"/>
              <w:ind w:firstLine="444"/>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包括违约金、利息、滞纳金）、期限不固定的情形不属于债权债务关系不明确。</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条</w:t>
            </w:r>
            <w:r>
              <w:rPr>
                <w:rFonts w:ascii="SimSun;宋体" w:hAnsi="SimSun;宋体" w:cs="SimSun;宋体"/>
                <w:szCs w:val="21"/>
              </w:rPr>
              <w:t xml:space="preserve"> 当事人申请办理具有强制执行效力的债权文书公证，债权文书中应当载明当债务人（包括担保人）不履行或者不适当履行义务时，其愿意接受强制执行的承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务人（包括担保人）仅在债权文书的附件（包括补充条款、承诺书）中载明愿意接受强制执行承诺的，当事人应当在附件上签名（盖章）。该附件应当与债权文书一并装订在公证书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在公证申请表、询问笔录等债权文书（包括附件）以外的其他文书上所作的愿意接受强制执行的承诺，不宜单独作为公证机构办理具有强制执行效力的债权文书公证的依据。</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bCs/>
                <w:spacing w:val="-2"/>
                <w:szCs w:val="21"/>
              </w:rPr>
              <w:t>第七条</w:t>
            </w:r>
            <w:r>
              <w:rPr>
                <w:rFonts w:ascii="SimSun;宋体" w:hAnsi="SimSun;宋体" w:cs="SimSun;宋体"/>
                <w:spacing w:val="-2"/>
                <w:szCs w:val="21"/>
              </w:rPr>
              <w:t xml:space="preserve"> 债务人（包括担保人）的委托代理人代理申办公证时，在债权文书中增设愿意接受强制执行承诺条款的，其授权委托书中应当包括授权增设愿意接受强制执行承诺的内容，或者包括授权申办具有强制执行效力债权文书公证的内容，或者包括授权代理签订合同的内容。</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八条</w:t>
            </w:r>
            <w:r>
              <w:rPr>
                <w:rFonts w:ascii="SimSun;宋体" w:hAnsi="SimSun;宋体" w:cs="SimSun;宋体"/>
                <w:szCs w:val="21"/>
              </w:rPr>
              <w:t xml:space="preserve"> 公证机构办理具有强制执行效力的债权文书公证，除需要按照《公证程序规则》规定的事项进行审查外，还应当重点审查下列事项：</w:t>
            </w:r>
          </w:p>
          <w:p>
            <w:pPr>
              <w:pStyle w:val="Normal"/>
              <w:snapToGrid w:val="false"/>
              <w:spacing w:lineRule="atLeast" w:line="290"/>
              <w:ind w:firstLine="420"/>
              <w:rPr/>
            </w:pPr>
            <w:r>
              <w:rPr>
                <w:rFonts w:ascii="SimSun;宋体" w:hAnsi="SimSun;宋体" w:cs="SimSun;宋体"/>
                <w:szCs w:val="21"/>
              </w:rPr>
              <w:t>（一）债务人（包括担保人）愿意接受强制执行的承诺是否明确，债务人（包括担保人）对做出愿意接受强制执行承诺的法律意义和后果是否清楚；</w:t>
            </w:r>
            <w:r>
              <w:rPr>
                <w:rFonts w:ascii="SimSun;宋体" w:hAnsi="SimSun;宋体" w:cs="SimSun;宋体"/>
                <w:szCs w:val="21"/>
              </w:rPr>
              <w:t xml:space="preserve"> </w:t>
            </w:r>
          </w:p>
          <w:p>
            <w:pPr>
              <w:pStyle w:val="Normal"/>
              <w:snapToGrid w:val="false"/>
              <w:spacing w:lineRule="atLeast" w:line="290"/>
              <w:ind w:firstLine="420"/>
              <w:rPr/>
            </w:pPr>
            <w:r>
              <w:rPr>
                <w:rFonts w:ascii="SimSun;宋体" w:hAnsi="SimSun;宋体" w:cs="SimSun;宋体"/>
                <w:szCs w:val="21"/>
              </w:rPr>
              <w:t>（二）债权债务关系是否明确，债权人和债务人（包括担保人）对债权文书的下列给付内容是否无疑义：</w:t>
            </w:r>
            <w:r>
              <w:rPr>
                <w:rFonts w:ascii="SimSun;宋体" w:hAnsi="SimSun;宋体" w:cs="SimSun;宋体"/>
                <w:szCs w:val="21"/>
              </w:rPr>
              <w:t xml:space="preserve"> </w:t>
            </w:r>
          </w:p>
          <w:p>
            <w:pPr>
              <w:pStyle w:val="Normal"/>
              <w:snapToGrid w:val="false"/>
              <w:spacing w:lineRule="atLeast" w:line="290"/>
              <w:ind w:firstLine="420"/>
              <w:rPr/>
            </w:pPr>
            <w:r>
              <w:rPr>
                <w:rFonts w:cs="SimSun;宋体" w:ascii="SimSun;宋体" w:hAnsi="SimSun;宋体"/>
                <w:szCs w:val="21"/>
              </w:rPr>
              <w:t>1</w:t>
            </w:r>
            <w:r>
              <w:rPr>
                <w:rFonts w:ascii="SimSun;宋体" w:hAnsi="SimSun;宋体" w:cs="SimSun;宋体"/>
                <w:szCs w:val="21"/>
              </w:rPr>
              <w:t>．债权债务的标的、数额（包括违约金、利息、滞纳金）及计算方法、履行期限、地点和方式；</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债务为分期履行的，对分期履行债务的强制执行的条件和范围的约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对核实债务不履行或者不适当履行的方式所作的约定是否明确。 </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九条</w:t>
            </w:r>
            <w:r>
              <w:rPr>
                <w:rFonts w:ascii="SimSun;宋体" w:hAnsi="SimSun;宋体" w:cs="SimSun;宋体"/>
                <w:szCs w:val="21"/>
              </w:rPr>
              <w:t xml:space="preserve"> 公证机构可以指导当事人就出具执行证书过程中双方当事人的举证责任和对债务人（包括担保人）不履行或者不适当履行债务的核实方式做出约定。债务人（包括担保人）可以约定采用“公证处信函核实”或者“公证处电话（传真）核实”等核实方式。该约定可以记载在债权文书或者其附件（包括补充条款、承诺书）中。</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 xml:space="preserve">公证处信函核实”方式是指公证机构在出具执行证书前，应当根据当事人约定的寄送方式和通讯地址向债务人（包括担保人）以信函方式核实债务人（包括担保人）不履行或者不适当履行债务的事实。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公证处电话（传真）核实”方式是指公证机构在出具执行证书前，应当根据当事人约定的通讯号码向债务人（包括担保人）以电话（传真）方式核实债务人（包括担保人）不履行或者不适当履行债务的事实。</w:t>
            </w:r>
          </w:p>
          <w:p>
            <w:pPr>
              <w:pStyle w:val="Normal"/>
              <w:snapToGrid w:val="false"/>
              <w:spacing w:lineRule="atLeast" w:line="290"/>
              <w:ind w:firstLine="422"/>
              <w:rPr/>
            </w:pPr>
            <w:r>
              <w:rPr>
                <w:rFonts w:ascii="SimSun;宋体" w:hAnsi="SimSun;宋体" w:cs="SimSun;宋体"/>
                <w:b/>
                <w:bCs/>
                <w:szCs w:val="21"/>
              </w:rPr>
              <w:t>第十条</w:t>
            </w:r>
            <w:r>
              <w:rPr>
                <w:rFonts w:ascii="SimSun;宋体" w:hAnsi="SimSun;宋体" w:cs="SimSun;宋体"/>
                <w:szCs w:val="21"/>
              </w:rPr>
              <w:t xml:space="preserve"> 公证机构办理具有强制执行效力的债权文书公证，除需要按照《公证程序规则》规定向当事人进行告知外，还应当重点告知下列内容：</w:t>
            </w:r>
            <w:r>
              <w:rPr>
                <w:rFonts w:ascii="SimSun;宋体" w:hAnsi="SimSun;宋体" w:cs="SimSun;宋体"/>
                <w:szCs w:val="21"/>
              </w:rPr>
              <w:t xml:space="preserve"> </w:t>
            </w:r>
          </w:p>
          <w:p>
            <w:pPr>
              <w:pStyle w:val="Normal"/>
              <w:tabs>
                <w:tab w:val="clear" w:pos="800"/>
                <w:tab w:val="left" w:pos="6825" w:leader="none"/>
              </w:tabs>
              <w:snapToGrid w:val="false"/>
              <w:spacing w:lineRule="atLeast" w:line="290"/>
              <w:ind w:firstLine="420"/>
              <w:rPr/>
            </w:pPr>
            <w:r>
              <w:rPr>
                <w:rFonts w:ascii="SimSun;宋体" w:hAnsi="SimSun;宋体" w:cs="SimSun;宋体"/>
                <w:szCs w:val="21"/>
              </w:rPr>
              <w:t>（一）申办具有强制执行效力债权文书公证的法律意义和后果；</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债权人申请出具执行证书的程序、期限和举证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债务人（包括担保人）对债权人申请出具执行证书提出异议的程序、期限和举证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证机构告知上述内容可以采用告知书、询问笔录等方式，书面告知应当由当事人签名。</w:t>
            </w:r>
          </w:p>
          <w:p>
            <w:pPr>
              <w:pStyle w:val="Normal"/>
              <w:snapToGrid w:val="false"/>
              <w:spacing w:lineRule="atLeast" w:line="290"/>
              <w:ind w:firstLine="422"/>
              <w:rPr/>
            </w:pPr>
            <w:r>
              <w:rPr>
                <w:rFonts w:ascii="SimSun;宋体" w:hAnsi="SimSun;宋体" w:cs="SimSun;宋体"/>
                <w:b/>
                <w:bCs/>
                <w:szCs w:val="21"/>
              </w:rPr>
              <w:t>第十一条</w:t>
            </w:r>
            <w:r>
              <w:rPr>
                <w:rFonts w:ascii="SimSun;宋体" w:hAnsi="SimSun;宋体" w:cs="SimSun;宋体"/>
                <w:szCs w:val="21"/>
              </w:rPr>
              <w:t xml:space="preserve"> 债权人向公证机构申请出具执行证书，应当提交下列材料：</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公证机构出具执行证书的申请书，申请书应当包括债权人保证所提交证明材料真实的承诺；</w:t>
            </w:r>
          </w:p>
          <w:p>
            <w:pPr>
              <w:pStyle w:val="Normal"/>
              <w:tabs>
                <w:tab w:val="clear" w:pos="800"/>
                <w:tab w:val="left" w:pos="5490" w:leader="none"/>
              </w:tabs>
              <w:snapToGrid w:val="false"/>
              <w:spacing w:lineRule="atLeast" w:line="290"/>
              <w:ind w:firstLine="420"/>
              <w:rPr/>
            </w:pPr>
            <w:r>
              <w:rPr>
                <w:rFonts w:ascii="SimSun;宋体" w:hAnsi="SimSun;宋体" w:cs="SimSun;宋体"/>
                <w:szCs w:val="21"/>
              </w:rPr>
              <w:t>（二）经公证的具有强制执行效力的债权文书；</w:t>
            </w:r>
            <w:r>
              <w:rPr>
                <w:rFonts w:cs="SimSun;宋体" w:ascii="SimSun;宋体" w:hAnsi="SimSun;宋体"/>
                <w:szCs w:val="21"/>
              </w:rPr>
              <w:tab/>
            </w:r>
          </w:p>
          <w:p>
            <w:pPr>
              <w:pStyle w:val="Normal"/>
              <w:tabs>
                <w:tab w:val="clear" w:pos="800"/>
                <w:tab w:val="left" w:pos="5490" w:leader="none"/>
              </w:tabs>
              <w:snapToGrid w:val="false"/>
              <w:spacing w:lineRule="atLeast" w:line="290"/>
              <w:ind w:firstLine="420"/>
              <w:rPr/>
            </w:pPr>
            <w:r>
              <w:rPr>
                <w:rFonts w:ascii="SimSun;宋体" w:hAnsi="SimSun;宋体" w:cs="SimSun;宋体"/>
                <w:szCs w:val="21"/>
              </w:rPr>
              <w:t>（三）委托代理人的，提交授权委托书；</w:t>
            </w:r>
            <w:r>
              <w:rPr>
                <w:rFonts w:cs="SimSun;宋体" w:ascii="SimSun;宋体" w:hAnsi="SimSun;宋体"/>
                <w:szCs w:val="21"/>
              </w:rPr>
              <w:tab/>
            </w:r>
          </w:p>
          <w:p>
            <w:pPr>
              <w:pStyle w:val="Normal"/>
              <w:tabs>
                <w:tab w:val="clear" w:pos="800"/>
                <w:tab w:val="left" w:pos="5490" w:leader="none"/>
              </w:tabs>
              <w:snapToGrid w:val="false"/>
              <w:spacing w:lineRule="atLeast" w:line="290"/>
              <w:ind w:firstLine="420"/>
              <w:rPr/>
            </w:pPr>
            <w:r>
              <w:rPr>
                <w:rFonts w:ascii="SimSun;宋体" w:hAnsi="SimSun;宋体" w:cs="SimSun;宋体"/>
                <w:szCs w:val="21"/>
              </w:rPr>
              <w:t>（四）已履行了债权文书约定义务的证明材料。</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权人如有债务人（包括担保人）不履行或者不适当履行债务的证明材料，应当向公证机构提交。</w:t>
            </w:r>
          </w:p>
          <w:p>
            <w:pPr>
              <w:pStyle w:val="Normal"/>
              <w:snapToGrid w:val="false"/>
              <w:spacing w:lineRule="atLeast" w:line="280"/>
              <w:ind w:firstLine="422"/>
              <w:rPr/>
            </w:pPr>
            <w:r>
              <w:rPr>
                <w:rFonts w:ascii="SimSun;宋体" w:hAnsi="SimSun;宋体" w:cs="SimSun;宋体"/>
                <w:b/>
                <w:bCs/>
                <w:szCs w:val="21"/>
              </w:rPr>
              <w:t>第十二条</w:t>
            </w:r>
            <w:r>
              <w:rPr>
                <w:rFonts w:ascii="SimSun;宋体" w:hAnsi="SimSun;宋体" w:cs="SimSun;宋体"/>
                <w:szCs w:val="21"/>
              </w:rPr>
              <w:t xml:space="preserve"> 公证机构出具执行证书，除需要按照《联合通知》第五条规定的内容进行审查外，还应当重点审查下列内容：</w:t>
            </w:r>
            <w:r>
              <w:rPr>
                <w:rFonts w:ascii="SimSun;宋体" w:hAnsi="SimSun;宋体" w:cs="SimSun;宋体"/>
                <w:szCs w:val="21"/>
              </w:rPr>
              <w:t xml:space="preserve"> </w:t>
            </w:r>
          </w:p>
          <w:p>
            <w:pPr>
              <w:pStyle w:val="Normal"/>
              <w:tabs>
                <w:tab w:val="clear" w:pos="800"/>
                <w:tab w:val="right" w:pos="8306" w:leader="none"/>
              </w:tabs>
              <w:snapToGrid w:val="false"/>
              <w:spacing w:lineRule="atLeast" w:line="290"/>
              <w:ind w:firstLine="420"/>
              <w:rPr/>
            </w:pPr>
            <w:r>
              <w:rPr>
                <w:rFonts w:ascii="SimSun;宋体" w:hAnsi="SimSun;宋体" w:cs="SimSun;宋体"/>
                <w:szCs w:val="21"/>
              </w:rPr>
              <w:t>（一）债权人提交的已按债权文书约定履行了义务的证明材料是否充分、属实；</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向债务人（包括担保人）核实其对债权文书载明的履行义务有无疑义，以及债权人提出的债务人（包括担保人）不履行或者不适当履行债务的主张是否属实。</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bCs/>
                <w:spacing w:val="8"/>
                <w:szCs w:val="21"/>
              </w:rPr>
              <w:t>第十三条</w:t>
            </w:r>
            <w:r>
              <w:rPr>
                <w:rFonts w:ascii="SimSun;宋体" w:hAnsi="SimSun;宋体" w:cs="SimSun;宋体"/>
                <w:spacing w:val="8"/>
                <w:szCs w:val="21"/>
              </w:rPr>
              <w:t xml:space="preserve"> 公证机构在出具执行证书前，对债务人（包括担保人）不履行或者不适当履行债务的事实进行核实时，当事人对核实方式有约定的，应当按照当事人约定的方式核实；当事人没有约定的，可以依据本指导意见第九条的规定自行决定核实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证机构按照当事人约定的方式进行核实时，无法与债务人（包括担保人）取得联系，或者债务人（包括担保人）未按约定方式回复，或者债务人（包括担保人）回复时提出异议但未能提出充分证明材料，不影响公证机构按照法定程序出具执行证书。</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四条</w:t>
            </w:r>
            <w:r>
              <w:rPr>
                <w:rFonts w:ascii="SimSun;宋体" w:hAnsi="SimSun;宋体" w:cs="SimSun;宋体"/>
                <w:szCs w:val="21"/>
              </w:rPr>
              <w:t xml:space="preserve"> 有下列情形之一的，公证机构不予出具执行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债权人未能对其已经履行义务的主张提出充分的证明材料；</w:t>
            </w:r>
          </w:p>
          <w:p>
            <w:pPr>
              <w:pStyle w:val="Normal"/>
              <w:snapToGrid w:val="false"/>
              <w:spacing w:lineRule="atLeast" w:line="290"/>
              <w:ind w:firstLine="420"/>
              <w:rPr/>
            </w:pPr>
            <w:r>
              <w:rPr>
                <w:rFonts w:ascii="SimSun;宋体" w:hAnsi="SimSun;宋体" w:cs="SimSun;宋体"/>
                <w:szCs w:val="21"/>
              </w:rPr>
              <w:t>（二）债务人（包括担保人）对其已经履行义务的主张提出了充分的证明材料；</w:t>
            </w:r>
            <w:r>
              <w:rPr>
                <w:rFonts w:ascii="SimSun;宋体" w:hAnsi="SimSun;宋体" w:cs="SimSun;宋体"/>
                <w:szCs w:val="21"/>
              </w:rPr>
              <w:t xml:space="preserve"> </w:t>
            </w:r>
          </w:p>
          <w:p>
            <w:pPr>
              <w:pStyle w:val="Normal"/>
              <w:tabs>
                <w:tab w:val="clear" w:pos="800"/>
                <w:tab w:val="left" w:pos="6210" w:leader="none"/>
              </w:tabs>
              <w:snapToGrid w:val="false"/>
              <w:spacing w:lineRule="atLeast" w:line="290"/>
              <w:ind w:firstLine="420"/>
              <w:rPr/>
            </w:pPr>
            <w:r>
              <w:rPr>
                <w:rFonts w:ascii="SimSun;宋体" w:hAnsi="SimSun;宋体" w:cs="SimSun;宋体"/>
                <w:szCs w:val="21"/>
              </w:rPr>
              <w:t>（三）公证机构无法在法律规定的执行期限内完成核实；</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人民法院已经受理了当事人就具有强制执行效力的债权文书提起的诉讼。</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五条</w:t>
            </w:r>
            <w:r>
              <w:rPr>
                <w:rFonts w:ascii="SimSun;宋体" w:hAnsi="SimSun;宋体" w:cs="SimSun;宋体"/>
                <w:szCs w:val="21"/>
              </w:rPr>
              <w:t xml:space="preserve"> 公证机构在出具执行证书时，应当向债权人告知其向有管辖权的人民法院申请执行的期限。</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六条</w:t>
            </w:r>
            <w:r>
              <w:rPr>
                <w:rFonts w:ascii="SimSun;宋体" w:hAnsi="SimSun;宋体" w:cs="SimSun;宋体"/>
                <w:szCs w:val="21"/>
              </w:rPr>
              <w:t xml:space="preserve"> 公证机构出具执行证书后，应当将核实债权文书履行状况的过程和结果制作成询问笔录、工作记录等书面材料归档保存。</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七条</w:t>
            </w:r>
            <w:r>
              <w:rPr>
                <w:rFonts w:ascii="SimSun;宋体" w:hAnsi="SimSun;宋体" w:cs="SimSun;宋体"/>
                <w:szCs w:val="21"/>
              </w:rPr>
              <w:t xml:space="preserve"> 公证机构办理具有强制执行效力的债权文书公证及出具执行证书，应当注意下列问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可以要求当事人在债权文书、询问笔录和告知书上捺指印；</w:t>
            </w:r>
          </w:p>
          <w:p>
            <w:pPr>
              <w:pStyle w:val="Normal"/>
              <w:tabs>
                <w:tab w:val="clear" w:pos="800"/>
                <w:tab w:val="right" w:pos="8306" w:leader="none"/>
              </w:tabs>
              <w:snapToGrid w:val="false"/>
              <w:spacing w:lineRule="atLeast" w:line="290"/>
              <w:ind w:firstLine="420"/>
              <w:rPr/>
            </w:pPr>
            <w:r>
              <w:rPr>
                <w:rFonts w:ascii="SimSun;宋体" w:hAnsi="SimSun;宋体" w:cs="SimSun;宋体"/>
                <w:szCs w:val="21"/>
              </w:rPr>
              <w:t>（二）债权文书涉及股权、不动产的，以查阅登记机构档案的方式进行核实；</w:t>
            </w:r>
            <w:r>
              <w:rPr>
                <w:rFonts w:cs="SimSun;宋体" w:ascii="SimSun;宋体" w:hAnsi="SimSun;宋体"/>
                <w:szCs w:val="21"/>
              </w:rPr>
              <w:tab/>
            </w:r>
          </w:p>
          <w:p>
            <w:pPr>
              <w:pStyle w:val="Normal"/>
              <w:tabs>
                <w:tab w:val="clear" w:pos="800"/>
                <w:tab w:val="left" w:pos="5685" w:leader="none"/>
              </w:tabs>
              <w:snapToGrid w:val="false"/>
              <w:spacing w:lineRule="atLeast" w:line="290"/>
              <w:ind w:firstLine="420"/>
              <w:rPr/>
            </w:pPr>
            <w:r>
              <w:rPr>
                <w:rFonts w:ascii="SimSun;宋体" w:hAnsi="SimSun;宋体" w:cs="SimSun;宋体"/>
                <w:szCs w:val="21"/>
              </w:rPr>
              <w:t>（三）信函核实宜采用国家邮政机构寄送的方式；</w:t>
            </w:r>
            <w:r>
              <w:rPr>
                <w:rFonts w:cs="SimSun;宋体" w:ascii="SimSun;宋体" w:hAnsi="SimSun;宋体"/>
                <w:szCs w:val="21"/>
              </w:rPr>
              <w:tab/>
            </w:r>
          </w:p>
          <w:p>
            <w:pPr>
              <w:pStyle w:val="Normal"/>
              <w:tabs>
                <w:tab w:val="clear" w:pos="800"/>
                <w:tab w:val="left" w:pos="6960" w:leader="none"/>
              </w:tabs>
              <w:snapToGrid w:val="false"/>
              <w:spacing w:lineRule="atLeast" w:line="290"/>
              <w:ind w:firstLine="420"/>
              <w:rPr/>
            </w:pPr>
            <w:r>
              <w:rPr>
                <w:rFonts w:ascii="SimSun;宋体" w:hAnsi="SimSun;宋体" w:cs="SimSun;宋体"/>
                <w:szCs w:val="21"/>
              </w:rPr>
              <w:t>（四）电话（传真）核实宜以录像、录音的方式保全核实过程；</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对民间借贷、非金融机构的还款协议，以及《联合通知》第二条第（六）项规定的其他债权文书、第三条第二款规定的债权文书办理具有强制执效力公证的，宜更加谨慎；</w:t>
            </w:r>
          </w:p>
          <w:p>
            <w:pPr>
              <w:pStyle w:val="TextBodyIndent"/>
              <w:snapToGrid w:val="false"/>
              <w:spacing w:lineRule="atLeast" w:line="290"/>
              <w:rPr>
                <w:rFonts w:ascii="SimSun;宋体" w:hAnsi="SimSun;宋体" w:cs="SimSun;宋体"/>
                <w:szCs w:val="21"/>
              </w:rPr>
            </w:pPr>
            <w:r>
              <w:rPr>
                <w:rFonts w:ascii="SimSun;宋体" w:hAnsi="SimSun;宋体" w:cs="SimSun;宋体"/>
                <w:szCs w:val="21"/>
              </w:rPr>
              <w:t>（六）当事人对债权文书中的修改、补充内容应当记载在债权文书中或者另行订立补充条款，不得以载入询问笔录代替。</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八条</w:t>
            </w:r>
            <w:r>
              <w:rPr>
                <w:rFonts w:ascii="SimSun;宋体" w:hAnsi="SimSun;宋体" w:cs="SimSun;宋体"/>
                <w:szCs w:val="21"/>
              </w:rPr>
              <w:t xml:space="preserve"> 本指导意见由中国公证协会常务理事会负责解释。</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37:00Z</dcterms:created>
  <dc:creator>hxpchome</dc:creator>
  <dc:description/>
  <cp:keywords/>
  <dc:language>en-US</dc:language>
  <cp:lastModifiedBy>hxpchome</cp:lastModifiedBy>
  <dcterms:modified xsi:type="dcterms:W3CDTF">2008-07-16T07:51:00Z</dcterms:modified>
  <cp:revision>19</cp:revision>
  <dc:subject/>
  <dc:title/>
</cp:coreProperties>
</file>